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13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8"/>
        <w:gridCol w:w="8227"/>
      </w:tblGrid>
      <w:tr>
        <w:trPr>
          <w:trHeight w:val="420" w:hRule="atLeast"/>
        </w:trPr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27" w:type="dxa"/>
            <w:tcBorders/>
            <w:shd w:fill="EFEFEF" w:val="clear"/>
            <w:vAlign w:val="bottom"/>
          </w:tcPr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0"/>
              <w:gridCol w:w="90"/>
            </w:tblGrid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0" w:name="289"/>
            <w:bookmarkStart w:id="1" w:name="289"/>
            <w:bookmarkEnd w:id="1"/>
          </w:p>
        </w:tc>
        <w:tc>
          <w:tcPr>
            <w:tcW w:w="822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9"/>
              <w:gridCol w:w="15"/>
              <w:gridCol w:w="3"/>
            </w:tblGrid>
            <w:tr>
              <w:trPr/>
              <w:tc>
                <w:tcPr>
                  <w:tcW w:w="8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467350" cy="3038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Советская шиншилл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— порода крупных кроликов серебристо-голубого окраса. Брюхо, нижняя сторона хвоста и внутренняя сторона конечностей почти белые, глаза окружены светлой каймой, на ушах и верхней части хвоста имеется черная кайма, а на затылке – осветленный клин. Характерным признаком породы является неоднородная окраска волосяного покрова. У основания остевые и направляющие волосы голубовато-серой окраски, далее направляющие волосы черные, а у остевых следуют одна задругой зоны: светлая, темно-серая, серебристо-белая. Концы остевых и направляющих волос, имеющие черный цвет, придают меху своеобразную игру и живость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выведена с использованием помесей, полученных в результате скрещивания мелких кроликов породы Советская шиншилла с кроликами породы Белый великан (завезенными в нашу страну в 1927—1928 гг.). Дальнейший отбор и подбор животных были направлены на увеличение живой массы, повышение скороспелости, сохранение отличного качества шиншилловой шкурки и приспособленности кроликов к нашим климатическим и кормовым условиям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ики породы Советская шиншилла обладают высокими показателями мясной и шкурковой продуктивности. Живая масса взрослых кроликов достигает 5 кг, а отдельных экземпляров - свыше 7 кг. Для них характерны крепкая конституция и хорошо развитый костяк. У кроликов небольшая голова с прямостоячими средней величины ушами. Туловище компактное, длиной 62-70 см, грудь широкая и глубокая. Некоторые кролики имеют небольшой подгрудок. Спина слегка округлена; пояснично-крестцовая часть удлиненная и широкая; круп широкий и округлый; ноги крепкие, прямые, хорошо омускуленн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ата рождаются массой 75 г, их живой вес достигает: в возрасте 2 мес. — 1,7-1,8 кг, 3 мес.— 2,6-2,8 кг, в 4 мес. — 3,5-3,7 кг. Крольчихи за один окрол приносят в среднем 8 крольчат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Шкурки кроликов высоко ценятся за свой оригинальный окрас, хорошую опушенность и солидные размеры. Их используют для производства изделий в натуральном виде; иногда имитируют под мех грызуна шиншилл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tcBorders/>
            <w:shd w:fill="DEE3E7" w:val="clear"/>
            <w:vAlign w:val="bottom"/>
          </w:tcPr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90"/>
              <w:gridCol w:w="90"/>
            </w:tblGrid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2" w:name="290"/>
            <w:bookmarkEnd w:id="2"/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</w:p>
        </w:tc>
        <w:tc>
          <w:tcPr>
            <w:tcW w:w="822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9"/>
              <w:gridCol w:w="15"/>
              <w:gridCol w:w="3"/>
            </w:tblGrid>
            <w:tr>
              <w:trPr/>
              <w:tc>
                <w:tcPr>
                  <w:tcW w:w="8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810000" cy="2847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Серебристы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- порода крупных кроликов серебристого, равномерного по всему телу окраса. Только кончик мордочки, уши, верхний участок хвоста и конечности несколько темнее туловища животного. Тон окраса может варьировать в породе от светло- до темно-серебристого. Серебристость окраса обусловлена наличием разных по цвету категорий волос: направляющие волосы почти по всей длине черные (лишь основание их светлое); аналогичную окраску имеет и часть остевых волос, другая их часть чисто белого цвета; пуховые волосы — голубого окраса с некоторым осветлением у основания. Общая тональность окраса зависит от соотношения в волосяном покрове черных (направляющих, остевых) и черно-белых (остевых) волос. Серебристость крольчат проявляется к месячному возрасту, а полностью формируется в возрасте 4 месяцев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кроликовСеребристый выведена в 1946—1952 гг. методом чистопородного разведения кроликов породы Шампань. Завезенные из Германии в 1927—1928 гг. они имели средние размеры и отличались серебристым окрасом волосяного покрова. При выведении новой породы селекционеры направили свою работу на увеличение живой массы, мясной продуктивности кроликов, скороспелости, плодовитости, приспособленности к климатическим и кормовым условиям центральных и западных областей страны. Путем целенаправленного отбора и подбора селекционерам удалось сформировать довольно крупное стадо кроликов, которые выгодно отличались по мясной продуктивности и качеству волосяного покрова от завезенных. Это поголовье и составило основу породы Серебристы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 настоящее время масса кролика этой породы во взрослом состоянии равна в среднем 4,5 кг, а отдельные особи достигают 5,8-6,6 кг. Для Серебристого характерны крепкая конституция и правильное телосложение. Голова — средней величины, с короткими, прямо поставленными ушами. Туловище компактное, плотно сбитое, длиной до 57 см. Грудь глубокая и широкая, с небольшим подгрудком. Обхват груди за лопатками 36 см. Спина прямая ихорошо омускуленная; круп широкий и округлый; конечности крепкие, пропорционально развитые и правильно поставленн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ата рождаются средней массой 75 г, растут интенсивно, обладают высокой мясной скороспелостью. Так, в 2-месячном возрасте они достигали 2 кг, в 3-месячном - 3 кг, в 4-месячном - около 4 кг при расходе на 1 кг прироста живой массы 2,5-3,5 корм. ед. Об их хорошей продуктивности свидетельствуют показатели удойного выхода, которые у кроликов в возрасте 3-4 месяцев составляют 57-61%. Тушка имеет приятный товарный вид. Она хорошо омускулена, межмускульный жир распределен равномерно. Мясо отличается сочностью и высокими вкусовыми качествами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ихи обладают и высокой плодовитостью; средняя величина помета у них — 8 крольчат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кроликов получают крупные шкурки оригинальной расцветки, которые в натуральном виде идут на изготовление меховых изделий. Ценятся шкурки и за свою опушенность. По густоте волосяного покрова они уступают лишь кроликам пород Черно-бурый и Советская шиншилла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При полноценном кормлении они хорошо переносят холод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EFEFEF" w:val="clear"/>
            <w:vAlign w:val="bottom"/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85"/>
              <w:gridCol w:w="825"/>
            </w:tblGrid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1450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4350" cy="171450"/>
                        <wp:effectExtent l="0" t="0" r="0" b="0"/>
                        <wp:docPr id="6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8" name="Image8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9" name="Image9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3" w:name="291"/>
            <w:bookmarkEnd w:id="3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4"/>
              <w:gridCol w:w="693"/>
            </w:tblGrid>
            <w:tr>
              <w:trPr/>
              <w:tc>
                <w:tcPr>
                  <w:tcW w:w="7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11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31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2" name="Image1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096000" cy="42005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420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енский голубой - порода средних по величине кроликов однородного сизо-голубого окраса,от светлого до темного тона. Ость и подпушь у них в основном окрашены равномерно, без зональности, лишь незначительно осветлены основания волос. Остевые волосы заметно темнее, чем пухов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кроликов Венский голубой выведена в конце прошлого столетия (1895 г.) в Австрии путем простого воспроизводительного скрещивания кроликов породы Фландр с мелкими моравскими кроликами чисто-голубого окраса. При выведении породы на племя отбирались животные с чистым сизо-голубым окрасом волосяного покрова. За голубой окрас шкурки и место выведения порода кроликов получила название Венский голубой. В период становления кролиководства в нашу страну наряду с другими породами были завезены и кролики породы Венский голубой. При средней массе 3,5-4 кг они отличались хорошими мясными качествами, скороспелостью и высоким убойным выходом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 нашей стране кролики этой породы совершенствовались с целью повышения живой массы и размеров, улучшения качества меха и приспособляемости к климатическим и кормовым условиям северной и центральной полосы страны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 настоящее время масса полновозрастных кроликов Венский голубой достигает 4,5—5 кг, а отдельных особей - 7,2 кг. Для них характерны крепкая конституция и гармоничное телосложение. Голова легкая, с прямо поставленными ушами средней величины (13—16 см). Туловище плотное, компактное, длиной до 57 см: грудь глубокая и широкая, в обхвате за лопатками — 37 см. Нередко у крольчихи слегка выражен подгрудок. Спина удлиненная и достаточно широкая; пояснично-крестцовая часть и круп широкие, округлые; конечности прямые, крепкие, мускулистые, но не толст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ата рождаются средней массой 72 г, интенсивно растут и развиваются. К четырехмесячному возрасту достигают 70% массы взрослых. При потреблении полноценных комбикормов крольчата в возрасте двух месяцев имеют массу 1,7 кг, трех — 2,6 кг, четырех месяцев — 3 кг, показывая средние результаты среди кроликов мясо-шкурковых пород по скороспелости, убойному выходу и оплате корма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ихи обладают высокой плодовитостью, принося в помете в среднем 8—9 крольчат. Кроме того, они наделены отличными материнскими качествами, что положительно сказывается на сохранности молодняка, его выход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кроликов получают шкурки преимущественно крупных размеров и оригинального окраса. Волосяной покров у них уравненный и густой, с сильным глянцеватым блеском. На 1 см2 кожи шкурки приходится до 21,3 тыс. волос; в отличие от кроликов других мясо-шкурковых пород у Венского голубого больше пуховых волос приходится на один остевой волос (свыше 60). Поэтому мех этого кролика, мягкий и пушистый, высоко ценится и пользуется широким спросом у потребителя. Его используют при изготовлении изделий в натуральном виде и для имитации меха пушных звере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Венский голубой кролик отличается выносливостью, способностью к быстрой акклиматизации, что подтверждается его широким распространением в стране, однако лучше он чувствует себя в центральных районах.[/list]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DEE3E7" w:val="clear"/>
            <w:vAlign w:val="bottom"/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85"/>
              <w:gridCol w:w="825"/>
            </w:tblGrid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1450"/>
                        <wp:effectExtent l="0" t="0" r="0" b="0"/>
                        <wp:docPr id="15" name="Image1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4350" cy="171450"/>
                        <wp:effectExtent l="0" t="0" r="0" b="0"/>
                        <wp:docPr id="16" name="Image15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18" name="Image1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9" name="Image1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4" w:name="292"/>
            <w:bookmarkEnd w:id="4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4"/>
              <w:gridCol w:w="693"/>
            </w:tblGrid>
            <w:tr>
              <w:trPr/>
              <w:tc>
                <w:tcPr>
                  <w:tcW w:w="7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21" name="Image20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32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22" name="Image21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3730" cy="127508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Черно-бурый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- отечественная порода крупных кроликов темно-бурого окраса. Такой окрас шкурки обусловлен неоднородностью расцветки волосяного покрова. Направляющие волосы - черные с некоторым осветлением у основания, а остевые окрашены зонально только на боках животного: основание волоса представляет собой голубовато-серую зону, далее следует бурая и желтовато-белая, заканчивается волос черной зоной. Пуховые волосы имеют светло-голубой цвет. Черные кончики остевых и направляющих волос, прилегая друг к другу и возвышаясь над подпушью, формируют черную вуаль, которая придает оригинальный вид меху. Голова и спина у кроликов черные, а бока (вследствие зональности волос) черно-бур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выведена в 1942-1948 гг. методом сложного воспроизводительного скрещивания животных пород Белый великан, Фландр и Венский голубой. Удачный выбор исходных пород кроликов при скрещивании позволил получить многочисленное поголовье высокопродуктивных животных. Эти кролики обладают достаточно большой массой, средней скороспелостью, хорошей мясностью и оригинальной черно-бурой окраской меха.В настоящее время полновозрастные черно-бурые кролики имеют среднюю массу 5 кг (от 3,6 до 6,5 кг), а на некоторых фермах — до 7 кг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Черно-бурые кролики отличаются крепкой конституцией со склонностью к огрублению, обладают развитым костяком и крепким телосложением. Голова крупная, грубоватая, с широкими ушами длиной 18 см. Туловище мощное, удлиненное, достигающее 61 см: грудь глубокая и широкая, в обхвате за лопатками — 37 см; часто встречается развитой подгрудок. Спина длинная, прямая, широкая, с хорошо развитой крестцово-поясничной частью; круп широкий, закругленный; конечности прямые, длинные и толст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ата рождаются средней массой 80 г. При хорошем кормлении к 3-месячному возрасту они достигают массы 2,7—2,8 кг. Наибольшая интенсивность роста у них проявляется в 4-5 месяцев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ихи довольно плодовиты: в среднем за окрол приносят 7—8 крольчат. Отличаются молочностью и хорошими материнскими качествами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полновозрастных кроликов обычно получают шкурки крупных размеров. Мех, который полностью формируется к 7—8 месяцам, оригинального окраса. Ценится за наибольшую среди кроликов опушенность. Шкурки черно-бурых кроликов при производстве изделий используют в натуральном вид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Кролики породы Черно-бурый хорошо приспособлены к условиям средней полос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EFEFEF" w:val="clear"/>
            <w:vAlign w:val="bottom"/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85"/>
              <w:gridCol w:w="825"/>
            </w:tblGrid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1450"/>
                        <wp:effectExtent l="0" t="0" r="0" b="0"/>
                        <wp:docPr id="25" name="Image23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4350" cy="171450"/>
                        <wp:effectExtent l="0" t="0" r="0" b="0"/>
                        <wp:docPr id="26" name="Image24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28" name="Image26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9" name="Image27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5" w:name="293"/>
            <w:bookmarkEnd w:id="5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4"/>
              <w:gridCol w:w="693"/>
            </w:tblGrid>
            <w:tr>
              <w:trPr/>
              <w:tc>
                <w:tcPr>
                  <w:tcW w:w="7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29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33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32" name="Image30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0" cy="1228725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Советский мардер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- отечественная порода средних кроликов темно- и светло-коричневого окраса. Мордочка, уши, хвост и лапы у них несколько темнее туловища. Светло-коричневые кролики похожи по цвету меха на куницу (мардер — куница), что и обусловило название породы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выведена в 1931—1940 гг. путем сложного воспроизводительного скрещивания. На первом этапе скрещивали кроликов породы Русский горностаевый с Советской шиншиллой помесного происхождения. Затем скрещивали помеси первого поколения с местными беспородными кроликами голубой окраски, а также с кроликами типа Шиншилла и Русский горностаевы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лновозрастные кролики имеют среднюю массу 3,8 кг, а отдельные особи достигают 6,4 кг. Они отличаются крепкой конституцией и пропорциональным телосложением. Голова небольшая, округлая, с невысокими ушами; туловище плотное, длиной до 50 см. Грудь широкая, без подгрудка; спина короткая, слегка закругленная; круп несколько опушенный; конечности крепкие и прям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ата рождаются живой массой до 60 г и обладают средними показателями скороспелости и энергии роста. В месячном возрасте масса одной особи молодняка составляет 400—650 г, полуторамесячном — 750—1050 г. Крольчихи достаточно плодовиты, за окрол приносят 7-8 крольчат, а отдельные особи — 10—12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кроликов породы Советский мардер получают шкурки мелких и крупных размеров оригинальной окраски. Мех упругий, эластичный, блестящий и очень густой: на 1 см кв. кожевой ткани помещается от 22 до 24 тыс. волос. Мех отличается хорошей подпушью, на 1 остевой волос приходится в среднем 50-60 пуховых волос. Шкурки при производстве меховых изделий используют в натуральном виде. Вместе с тем при выполнении скорняжных работ из-за неоднородной окраски шкурок создаются определенные трудности с подборкой меха. Наличие светлых и более темных пучков волос снижает качество шкурок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Средняя масса Советского мардера составляет сейчас от 3 554 до 6 480 г. Лучшие кролики породы Советский мардер по размерам тела и живой массе не уступают кроликам крупных мясо-шкурковых пород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Эта порода достаточно теплолюбив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DEE3E7" w:val="clear"/>
            <w:vAlign w:val="bottom"/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85"/>
              <w:gridCol w:w="825"/>
            </w:tblGrid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1450"/>
                        <wp:effectExtent l="0" t="0" r="0" b="0"/>
                        <wp:docPr id="35" name="Image32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4350" cy="171450"/>
                        <wp:effectExtent l="0" t="0" r="0" b="0"/>
                        <wp:docPr id="36" name="Image33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38" name="Image35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9" name="Image36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6" w:name="294"/>
            <w:bookmarkEnd w:id="6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41" name="Image38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8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34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42" name="Image39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9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68020" cy="52387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4" t="-69" r="-5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02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Бабочк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- порода средних кроликов оригинального окраса. По основному белому фону на спине и боках разбросаны черные пятна разного размера и конфигурации. На носу и щеках они напоминают крылья бабочки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кроликов Бабочка выведена в 1987 г. в Англии и благодаря декоративной шкурке быстро завоевала популярность среди кролиководов-любителей разных стран. На ее основе выведены новые породы немецкие, французские Бабочки, чехословацкий Пестрый, французский Белый хохот, рейнский Пестры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Завезенные в нашу страну кролики породы Бабочка были небольшого размера, их живая масса не превышала 3 кг. Началась работа по совершенствованию породы в направлении увеличения живой массы кроликов, их мясной продуктивности, а также лучшей приспособленности к климатическим и кормовым условиям нашей страны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 настоящее время кролики породы Бабочка обладают крепкой конституцией, их средняя масса достигает 4—4,5 кг. Голова у кроликов средняя, округлая, крупная у самцов и продолговатая у крольчих; туловище плотное, длиной 54-56 см; грудь глубокая и широкая, нередко с небольшим подгрудком; спина удлиненная и широкая; круп округлый и широкий; конечности крепкие, прямые и мускулистые. Крольчихи молочны и плодовиты, в среднем за окрол приносят 8 крольчат. Обладают хорошими материнскими качествами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кроликов получают мелкие и крупные шкурки. Волосяной покров у них эластичный, блестящий, средней густоты и достаточно уравненный. Пегость рисунка придает шкурке нарядный вид. Мех этих кроликов при изготовлении изделий используют в натуральном виде, сами изделия пользуются широким спросом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Их разводят в любительских хозяйствах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EFEFEF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45" name="Image41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46" name="Image42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48" name="Image44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49" name="Image45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7" w:name="295"/>
            <w:bookmarkEnd w:id="7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51" name="Image47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42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52" name="Image48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762000" cy="574040"/>
                        <wp:effectExtent l="0" t="0" r="0" b="0"/>
                        <wp:docPr id="54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7" t="-63" r="-4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Голландская (Датская)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- порода мелких кроликов пестрой окраски. Классическая окраска у этих кроликов: голова, передняя часть туловища, передние конечности, задние лапки почти до скакательного сустава чисто-белые, а ушки, щечки, задняя часть туловища — черн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выведена в середине прошлого столетия в Голландии, а завезена к нам в страну лет 20-25 назад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ики этой породы небольшие, средняя живая масса их составляет 2,5-3,5 кг. Голова у них большая, с короткими ушами; туловище широкое и короткое, длиной не более 50 см; грудь глубокая; спина короткая; круп достаточно широкий и округлый. Крольчихи обладают средним показателям плодовитости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От кроликов Голландской породы получают шкурки преимущественно мелких размеров. Они отличаются декоративностью, пестрой окраской. Мех густой, эластичный, с хорошим блеско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DEE3E7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55" name="Image50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0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56" name="Image51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1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58" name="Image53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3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9" name="Image54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4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8" w:name="296"/>
            <w:bookmarkEnd w:id="8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61" name="Image56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6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42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62" name="Image57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7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15315" cy="412115"/>
                        <wp:effectExtent l="0" t="0" r="0" b="0"/>
                        <wp:docPr id="6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59" t="-88" r="-5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41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6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Белка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- порода средних по величине кроликов светло-голубого окраса с сиреневым оттенком. Волосяной покров характеризуется цветовой зональностью остевых волос и белесым брюшком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выведена в 1916 г. в Германии методом воспроизводительного скрещивания кроликов пород Гавана и Венский голубо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лновозрастные кролики породы Белка достигают средней живой массы 4—4,5 кг. Для них присущи крепкая конституция и пропорциональное телосложение. По своим характеристикам они близки к кроликам породы Венский голубо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От кроликов породы Белка, кроме крольчатины, получают шкурки мелких и крупных размеров. Шкурки достаточно красивы: волосяной покров средней густоты и уравненности. Крольчихи менее плодовиты и молочны, чем в породе Венский голубо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EFEFEF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66" name="Image60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0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67" name="Image61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1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69" name="Image63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70" name="Image64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9" w:name="297"/>
            <w:bookmarkEnd w:id="9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72" name="Image66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6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45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73" name="Image67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7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75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Рекс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выведена в период с 1919 по 1924 гг. во Франции. В нашу страну была завезена уже из Германии. Живая масса полновозрастных кроликов составляет 3—4,5 кг. Конституция у них нежная, костяк тонкий и легкий. Голова небольшая, несколько вытянутая, с ушами средней величины; туловище удлиненное — 40-54 см, передняя его часть суженная. Грудь глубокая, но узкая, нередко с перехватом за лопатками и небольшим подгрудком. Спина длинная, иногда горбатая; круп тоже узкий; конечности тонки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ата породы Рекс обладают средними темпами роста. Их масса в возрасте одного месяца составляет 0,68 кг, двух месяцев — 1,68 кг, трех — 2,19 кг, в возрасте четырех месяцев — 2,32 кг. У полновозрастных кроликов мясо нежное, причем убойный выход его сравнительно высок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лодовитость крольчих невысокая: в среднем5-6 крольчат за окрол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кроликов получают мелкие и крупные шкурки различного окраса, наиболее часто встречаются черные, коричневые, белые и голуб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олосяной покров укороченный. Остевые и направляющие волосы достигают 1,8-2 см, причем они тоньше, чем у нормальношерстных кроликов, а пуховые волосы также короткие (1,7—1,8 см)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Мех очень мягкий, шелковистый, густой, с ярким блеском. Он лишен обычной ярусности и выглядит как бы подстриженным. Шкурки преимущественно используют в натуральном виде, без окраски, порой — для имитации меха ценных пушных звере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ороткошерстных кроликов разводят в любительских хозяйствах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 данным National Rex Rabbit Club существует 15 стандартных окрасов кроликов Рекс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Черны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Голубо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Разбиты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алифорнийски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астор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Шиншилловы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Шоколадны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Сиреневы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Рыс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пал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Черная выдра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асный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Собол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Тюлен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Белы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DEE3E7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76" name="Image69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69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77" name="Image70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0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79" name="Image72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2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80" name="Image73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3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0" w:name="298"/>
            <w:bookmarkEnd w:id="10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82" name="Image75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5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46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83" name="Image76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6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00" cy="3629025"/>
                        <wp:effectExtent l="0" t="0" r="0" b="0"/>
                        <wp:docPr id="85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62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Ангорская пуховая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наиболее распространенная в странах Западной Европы пуховая порода кроликов средних размеров и различной (голубой, белой, черной, серой) окраски. Известно, что в 1723 г. европейские моряки перед отъездом на родину из Турции закупили ангорских пуховых кроликов, ранее не известных европейцам. От них и повела свое начало порода Ангорская пуховая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 настоящее время самым крупным производителем ангорского пуха в мире является Китай (7—8 тыс. т в год). В Европе первое место занимает Франция, затем соответственно идут Чехословакия, Польша и Венгрия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Живая масса полновозрастных ангорских кроликов составляет от 2,5 до 4 кг (средняя 3 кг). У молодняка минимальная живая масса в четыре месяца — 1,4 кг, в пять — 1,7 кг, в шесть месяцев — 2 кг. У ангорских кроликов туловище слегка укороченное, цилиндрической формы, с большой головой и короткими ушами. Обычно кончики ушей увенчаны пушистыми кисточками. Тело ангорских кроликов покрыто тонким, мягким, шелковистым, густым волосяным покровом. По своему строению он неоднороден, представлен остью, переходными и пуховыми волосами. На долю последних приходится 90—92% волосяного покрова. Пуховые волосы у полновозрастных кроликов достигают длины 15—22 см и более. Пуховая продуктивность взрослого животного достигает за год 150-500 г, а у лучших крольчих с приплодом — 1-1,5 кг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Ангорские кролики, которые использовались при выведении отечественной породы, были завезены из Германии в 1927—1928 гг. Но впервые они появились у нас еще в дореволюционные годы, и поголовье их не превышало 500 крольчих. Сейчас в стране практически отсутствуют ангорские кроли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EFEFEF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86" name="Image78" descr="">
                          <a:hlinkClick xmlns:a="http://schemas.openxmlformats.org/drawingml/2006/main" r:id="rId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8" descr="">
                                  <a:hlinkClick r:id="rId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87" name="Image79" descr="">
                          <a:hlinkClick xmlns:a="http://schemas.openxmlformats.org/drawingml/2006/main" r:id="rId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9" descr="">
                                  <a:hlinkClick r:id="rId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89" name="Image81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1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90" name="Image82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2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1" w:name="299"/>
            <w:bookmarkEnd w:id="11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92" name="Image84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4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47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93" name="Image85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5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95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Белая пуховая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ечественная порода пуховых кроликов среднего размера и чисто-белого окраса. Выведена преимущественно методом поглотительного скрещивания местных малопродуктивных пуховых кроликов с кроликами ангорской породы при дальнейшем разведении помесей с желаемыми признаками. Последующая работа была направлена на закрепление и дальнейшее увеличение массы белых пуховых кроликов, их конституциональной крепости, жизненности и пуховой продуктивности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головье кроликов Белой пуховой породы представлено в стране типами, которые различаются по живой массе, качеству и количеству пуха. Это кролики Белой пуховой породы Курской и Кировской областей. Кролики, разводимые в Курской области, являются потомками завезенных из-за рубежа кроликов Ангорской породы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Белые пуховые кролики второго типа (Кировская область) превосходят первых по пуховой продуктивности и содержанию в пухе остевых волос. Средняя живая масса кроликов Белой пуховой породы 4 кг. Полновозрастные кролики обладают крепкой конституцией и хорошо развитым костяком. Голова округлая, с короткими прямостоячими ушами, часто без кисточек. Туловище шарообразное, длиной в среднем 54 см. Грудь широкая, но недостаточно глубокая. Спина округлая и широкая, круп широкий, конечности крепкие, прямые и хорошо омускуленные. Крольчихи сравнительно плодовиты, в среднем они приносят 7 крольчат за окрол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полновозрастного кролика этой породы за год получают 300—760 г высококачественного пуха, а от лучших крольчих с приплодом— свыше 1 кг. Пух отличается легкостью, эластичностью, так как основная часть его (92—96%) состоит из нежных пуховых волос. Волосяной покров у кроликов достигает длины 5—7, а иногда 14-15 см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Встречаются кролики с голубой, черной окраско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DEE3E7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96" name="Image87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7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97" name="Image88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8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99" name="Image90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0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00" name="Image91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1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2" w:name="300"/>
            <w:bookmarkEnd w:id="12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02" name="Image93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3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48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103" name="Image94" descr="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4" descr="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0" cy="1000125"/>
                        <wp:effectExtent l="0" t="0" r="0" b="0"/>
                        <wp:docPr id="10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4" t="-36" r="-2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Новозеландская белая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- порода средних по размеру кроликов чисто-белого окраса. Выведена в США в 1910 г. на основе отбора среди кроликов породы Новозеландская красная животных-альбиносов. В дальнейшем их разводили и отбирали по интенсивности роста в раннем возрасте, выраженности мясных форм, высокой убойной массе, убойному выходу и качеству мяса. Для повышения живой массы кроликов и устранения у них некоторой переразвитости конституции применили вводное скрещивание с кроликами породы Фландр.В нашу страну кролики этой породы завезены в 1971 г., где хорошо акклиматизировалис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. Живая масса полновозрастных кроликов составляет в среднем 4,5 кг (от 4 до 5 кг). Они обладают крепкой конституцией и хорошо развитым костяком. Голова небольшая, с короткими, тонкими, прямостоячими ушами; туловище короткое, компактное, пропорциональное, с хорошо развитой мускулатурой; грудь глубокая и широкая; спина короткая,прямая и широкая; пояснично-крестцовая часть укороченная и широкая; круп округлый и широкий; конечности крепкие, прямые, с развитыми мышцами и оброслостью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ики отличаются высокой энергией роста, особенно в раннем возрасте. Крольчата рождаются живой массой 45 г; обладая высокими темпами роста, достигают в два месяца 1,8-2,2 кг, в три — 2,7-3 кг. Расход кормов на 1 кг прироста живой массы — от 3 до 5 корм. ед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кроликов получают мясо, которое у этой породы является основным видом продукции, и шкурку — побочный вид продукции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Тушка плотная, сбитая, с отлично развитой мускулатурой. Мышцы — без лишних жировых отложений. Шкурка у взрослых кроликов — мелких и крупных размеров, чисто-белого окраса, с хорошей густотой и плотностью волосяного покрова. Крольчихи достаточно плодовиты и молочны, заботливо вскармливают от 7 до 12 крольчат. Поэтому кроликов часто выращивают по бройлерной технологии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Кролики породы Новозеландская белая отличаются спокойным нравом, некоторой индифферентностью к звуковому стресс-фактору. Кроме того, подошвенная поверхность лап лучше покрыта у них волосяным покровом. Все это позволяет кроликам хорошо приспосабливаться к содержанию на сетчатых полах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EFEFEF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106" name="Image96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6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107" name="Image97" descr="">
                          <a:hlinkClick xmlns:a="http://schemas.openxmlformats.org/drawingml/2006/main" r:id="rId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7" descr="">
                                  <a:hlinkClick r:id="rId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109" name="Image99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99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10" name="Image100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0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3" w:name="301"/>
            <w:bookmarkEnd w:id="13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12" name="Image102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2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49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113" name="Image103" descr="">
                          <a:hlinkClick xmlns:a="http://schemas.openxmlformats.org/drawingml/2006/main" r:id="rId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3" descr="">
                                  <a:hlinkClick r:id="rId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350000" cy="4762500"/>
                        <wp:effectExtent l="0" t="0" r="0" b="0"/>
                        <wp:docPr id="11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0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Калифорнийская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- порода кроликов средних размеров. Окрас белый, за исключением ушей, кончика носа, лапок и хвоста, имеющих темно-коричневый цвет. Порода выведена в США методом сложного воспроизводительного скрещивания пород Новозеландская белая, Русская горностаевая и крупной шиншиллы. Полученные кролики разводились для того, чтобы они сочетали и стойко передавали потомству хорошие мясные формы, высокую энергию роста и высокое качество волосяного покрова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Средняя масса полновозрастных особей этой породы - 4,5 кг. Конституция крепкая, иногда с некоторым уклоном в сторону нежной. Костяк тонкий, легкий, но достаточно прочный. Голова легкая, с тонкими короткими ушами; туловище компактное, пропорционально развитое и хорошо омускуленное; грудь широкая и глубокая; спина короткая, широкая; пояснично-крестцовая часть расширенная; круп округлы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Крольчата рождаются средней массой 45 г. Обладают высокой энергией роста. Среднесуточный прирост живой массы в возрасте двух месяцев составляет у них 40-45 г, трех — 30—35 г; пяти — 15 г, а живая масса соответственно составляет 1,9-2,3; 2,7-3,4 и 4,2 кг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кроликов получают мелкие и крупные шкурки. Мех чисто-белый, блестящий, достаточно густой и плотный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Крольчихи Калифорнийской породы плодовиты, в среднем приносят 8 крольчат за окрол. Крольчата рождаются голые, чисто-белые. Пигментные участки появляются у них позже, как и у кроликов породы Русской горностаево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DEE3E7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116" name="Image105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5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117" name="Image106" descr="">
                          <a:hlinkClick xmlns:a="http://schemas.openxmlformats.org/drawingml/2006/main" r:id="rId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6" descr="">
                                  <a:hlinkClick r:id="rId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119" name="Image108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08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20" name="Image109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09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4" w:name="302"/>
            <w:bookmarkEnd w:id="14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822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5"/>
              <w:gridCol w:w="692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22" name="Image111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1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50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123" name="Image112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2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2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Аляска.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Кролик мясо-шкуркового направления произошел от чисто-черного немецкого кролика с прилитием крови других пород (Серебристый, Голландский, Гавана и др.). Живая масса 3-5 кг. Животное обладает красивым черным блестящим волосяным покровом. Туловище короткое, компактное, голова небольшая, широкая с маленькими ушами (6-8 см). Аляска нетребовательна к условиям содержани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8227" w:type="dxa"/>
            <w:tcBorders/>
            <w:shd w:fill="EFEFEF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126" name="Image114" descr="">
                          <a:hlinkClick xmlns:a="http://schemas.openxmlformats.org/drawingml/2006/main" r:id="rId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4" descr="">
                                  <a:hlinkClick r:id="rId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127" name="Image115" descr="">
                          <a:hlinkClick xmlns:a="http://schemas.openxmlformats.org/drawingml/2006/main" r:id="rId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5" descr="">
                                  <a:hlinkClick r:id="rId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129" name="Image117" descr="">
                          <a:hlinkClick xmlns:a="http://schemas.openxmlformats.org/drawingml/2006/main" r:id="rId1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17" descr="">
                                  <a:hlinkClick r:id="rId1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30" name="Image118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18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7952"/>
      </w:tblGrid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   </w:t>
            </w: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23900" cy="238125"/>
                  <wp:effectExtent l="0" t="0" r="0" b="0"/>
                  <wp:docPr id="131" name="Image119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9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   </w:t>
            </w: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</w:rPr>
                <w:t>Список форумов Белорусский Форум Кролиководов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 xml:space="preserve"> -&gt; </w:t>
            </w: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</w:rPr>
                <w:t>Фотогалерея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8"/>
        <w:gridCol w:w="7377"/>
      </w:tblGrid>
      <w:tr>
        <w:trPr>
          <w:trHeight w:val="435" w:hRule="atLeast"/>
        </w:trPr>
        <w:tc>
          <w:tcPr>
            <w:tcW w:w="9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</w:rPr>
                <w:t>Предыдущая тема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 xml:space="preserve"> :: </w:t>
            </w: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</w:rPr>
                <w:t>Следующая тема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 xml:space="preserve">  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Автор</w:t>
            </w:r>
          </w:p>
        </w:tc>
        <w:tc>
          <w:tcPr>
            <w:tcW w:w="73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Сообщение</w:t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5" w:name="303"/>
            <w:bookmarkEnd w:id="15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737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3"/>
              <w:gridCol w:w="804"/>
            </w:tblGrid>
            <w:tr>
              <w:trPr/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2" name="Image120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0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51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33" name="Image121" descr="">
                          <a:hlinkClick xmlns:a="http://schemas.openxmlformats.org/drawingml/2006/main" r:id="rId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1" descr="">
                                  <a:hlinkClick r:id="rId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0" cy="1485900"/>
                        <wp:effectExtent l="0" t="0" r="0" b="0"/>
                        <wp:docPr id="135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Фландр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- Широко распространенная в разных странах порода крупных кроликов. Выведена в бельгийской провинции Фландр. В Германии кроликов этой породы называют фландрийскими великанами, в Англии и США — фламандскими великанами. Самцы весят в среднем 5 кг, самки — 5,5 кг. Длина тела 60—65 см, обхват груди 36—44 см. Волосяной покров различной окраски. При серо-заячьей окраске спина рыжевато-серая, живот, внутренняя сторона ног и нижняя сторона хвоста — белые. Подшерсток голубоватый. При темно-серой (кенгуровой) окраске черные и серые остевые волосы равномерно распределены по всему туловищу. Брюшко более светлое, подшерсток темно-голубой. Остевой волос окрашен зонарно: нижняя зона голубовато-серая, середина коричневая, кончики волос черные, подшерсток сизо-голубоватый, У кроликов черной окраски вся шкура равномерно покрыта черными волосами. Живот несколько светлее. Подшерсток темно-голубой. В США распространены кролики песочного цвета(агути) и белые(БОА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&amp;postdays=0&amp;postorder=asc&amp;start=15&amp;sid=b7187afc291fa82f51caa6f3430b8279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77" w:type="dxa"/>
            <w:tcBorders/>
            <w:shd w:fill="EFEFEF" w:val="clear"/>
            <w:vAlign w:val="bottom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5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1450"/>
                        <wp:effectExtent l="0" t="0" r="0" b="0"/>
                        <wp:docPr id="136" name="Image123" descr="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23" descr="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137" name="Image124" descr="">
                          <a:hlinkClick xmlns:a="http://schemas.openxmlformats.org/drawingml/2006/main" r:id="rId2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24" descr="">
                                  <a:hlinkClick r:id="rId2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139" name="Image126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26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40" name="Image127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27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6" w:name="304"/>
            <w:bookmarkEnd w:id="16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737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3"/>
              <w:gridCol w:w="804"/>
            </w:tblGrid>
            <w:tr>
              <w:trPr/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2" name="Image129" descr="">
                          <a:hlinkClick xmlns:a="http://schemas.openxmlformats.org/drawingml/2006/main" r:id="rId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29" descr="">
                                  <a:hlinkClick r:id="rId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52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43" name="Image130" descr="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0" descr="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352675" cy="2514600"/>
                        <wp:effectExtent l="0" t="0" r="0" b="0"/>
                        <wp:docPr id="145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267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Кролик-орилаг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- результат селекционной работы французских звероводов. Первоначальной задачей при выведении орилага было получение меха, похожего на мех шиншиллы, но превосходящего его по стойкости.Со всего мира собирали лучших кроликов рекс и 15 лет проводили селекцию.Средства на выведение орилага были выделены французским правительством; его разводят исключительно во Франции, его родиной считается регион Пуату-Шаранта и Приморская Шаранта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рилаг (ORILAG) - это официально зарегистрированная международная марка, являющаяся собственностью ИНРА (национальный научно-исследовательский институт агрономии) и защищается французским правительством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лотность меха орилага - 800-10000 волосков на квадратный сантиметр. Волос очень тонкий (15 микрон), как у кашемира и ангоры. Это животное с короткой монотрихальной шерстью, как шиншилла, но, в отличие от нее, большего размера и с более толстой мездрой. Шкура его тонкая и легкая, мягкая и эластичная и вместе с тем очень плотная. Знаменитый ткач Пьяченца создал ткань "орилакт" – смесь шерсти и орилага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сновные цвета орилага – рыже – коричневый (так называемый «бобровый») и серо-белый («шиншилловый»), объем годового выпуска около 80 тысяч шкурок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По данным сайта меха и мода.ру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&amp;postdays=0&amp;postorder=asc&amp;start=15&amp;sid=b7187afc291fa82f51caa6f3430b8279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77" w:type="dxa"/>
            <w:tcBorders/>
            <w:shd w:fill="DEE3E7" w:val="clear"/>
            <w:vAlign w:val="bottom"/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85"/>
              <w:gridCol w:w="825"/>
            </w:tblGrid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1450"/>
                        <wp:effectExtent l="0" t="0" r="0" b="0"/>
                        <wp:docPr id="146" name="Image132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2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4350" cy="171450"/>
                        <wp:effectExtent l="0" t="0" r="0" b="0"/>
                        <wp:docPr id="147" name="Image133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33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8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149" name="Image135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5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50" name="Image136" descr="">
                          <a:hlinkClick xmlns:a="http://schemas.openxmlformats.org/drawingml/2006/main" r:id="rId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36" descr="">
                                  <a:hlinkClick r:id="rId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7" w:name="305"/>
            <w:bookmarkEnd w:id="17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737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3"/>
              <w:gridCol w:w="804"/>
            </w:tblGrid>
            <w:tr>
              <w:trPr/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2" name="Image138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38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55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153" name="Image139" descr="">
                          <a:hlinkClick xmlns:a="http://schemas.openxmlformats.org/drawingml/2006/main" r:id="rId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39" descr="">
                                  <a:hlinkClick r:id="rId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810000" cy="2540000"/>
                        <wp:effectExtent l="0" t="0" r="0" b="0"/>
                        <wp:docPr id="155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54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Бургундский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орода кроликов получена в результате французской селекции Новозеландской красной и Калифорнийской, начинает свою историю с 1914 года, Бургундии. С 1961 года порода начинает распространяться по Европе, сначала Швейцария, потом Германия, в СНГ с 1991 года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Первый признак, по которому отличаются бургундцы от остальных представителей средних пород – это выраженный вытянутый стройный тип туловища, которому гармоничны голова (должна быть очень сильна, однако, не указывает на типичное для пород кролика сокращение черепа и выглядит поэтому несколько продолговатее), уши (11-13 см но не более 14см, кончики ушей в форме «ложки»)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торой признак – желто-красный мех и теплый оттенок цвета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Вес взрослого Бургундца 4.3 – 5.5 кг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Самки молочные, 10-12 малышей в помёте, отличные материнские качества, молодняк не подвержен болезням ЖКТ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(Изюмский кролик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&amp;postdays=0&amp;postorder=asc&amp;start=15&amp;sid=b7187afc291fa82f51caa6f3430b8279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77" w:type="dxa"/>
            <w:tcBorders/>
            <w:shd w:fill="EFEFEF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156" name="Image141" descr="">
                          <a:hlinkClick xmlns:a="http://schemas.openxmlformats.org/drawingml/2006/main" r:id="rId2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1" descr="">
                                  <a:hlinkClick r:id="rId2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157" name="Image142" descr="">
                          <a:hlinkClick xmlns:a="http://schemas.openxmlformats.org/drawingml/2006/main" r:id="rId2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42" descr="">
                                  <a:hlinkClick r:id="rId2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8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159" name="Image144" descr="">
                          <a:hlinkClick xmlns:a="http://schemas.openxmlformats.org/drawingml/2006/main" r:id="rId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4" descr="">
                                  <a:hlinkClick r:id="rId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60" name="Image145" descr="">
                          <a:hlinkClick xmlns:a="http://schemas.openxmlformats.org/drawingml/2006/main" r:id="rId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45" descr="">
                                  <a:hlinkClick r:id="rId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8" w:name="306"/>
            <w:bookmarkEnd w:id="18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7377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3"/>
              <w:gridCol w:w="804"/>
            </w:tblGrid>
            <w:tr>
              <w:trPr/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62" name="Image147" descr="">
                          <a:hlinkClick xmlns:a="http://schemas.openxmlformats.org/drawingml/2006/main" r:id="rId2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47" descr="">
                                  <a:hlinkClick r:id="rId2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н Фев 02, 2009 4:59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163" name="Image148" descr="">
                          <a:hlinkClick xmlns:a="http://schemas.openxmlformats.org/drawingml/2006/main" r:id="rId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48" descr="">
                                  <a:hlinkClick r:id="rId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Новозеландский красный - мясо-шкуркового направления. Его средняя живая масса 3,5-5,0 кг. Окраска мехового покрова — яркая огненно-красная. Туловище удлиненное, цилиндрической формы, с широкой грудью и хорошо развитыми конечностями. Кролики этой породы отличаются достаточной плодовитостью (6-8 голов в помете) и скороспелостью, их можно разводить в различных климатических зонах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Большой баран - мясо-шкурковая порода кроликов. Имеет живую массу 5-5,5 кг и более. Для них характерно плотное телосложение, голова горбоносая (так называемая баранья) с длинными свислыми ушами. Кролики имеют разнообразную окраску: однотонную черную, серебристую, серо-заячью,пеструю с рисунком серого, железистого, белого и желтого агути и т. д. Животные неприхотливы и повсеместно пригодны для разведения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Тюрингенский кролик. Мясо-шкуркового направления, живая масса от 3 до 5 кг, что соответствует средним породам. Окраска волосяного покрова светло-коричневая, а на носу, ушах, бедрах и боках имеют черную вуаль. Кролики распространены довольно редко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Черно-огненный кролик. В его создании участвовали голландские, серебристые и дикие кролики, позднее бельгийские зайцы. Животные характеризуются средними размерами, волосяной покров у них длинный, густой, эластичный и блестящий. Окраска оригинальная: нижняя часть головы, ободки вокруг глаз, грудь, живот, бока, внутренняя сторона ног, клин на затылке, нижняя часть хвоста и ободки на ушах— желтоватые, остальная часть шкурки черная, а места соединения черной и бурой окраски на боках — ярко-оранжевы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Черно-огненные кролики отличаются крепкой конституцией. Голова у них небольшая, с маленькими прямостоячими ушами; туловище коротковатое и плотное; грудь глубокая, недостаточно широкая; спина прямая; круп широкий; конечности прямые и крепкие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От кроликов получают вкусное диетическое мясо и шкурку мелких и крупных размеров. Волосяной покров густой, нежный, эластичный, с сильным блеском. При производстве изделий шкурки кроликов используют в натуральном виде. Изделия из меха Черно-огненных кроликов очень красивы, оригинальны и пользуются широким спросом у потребителя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Голландский кролик - старейшая порода декоративных кроликов, хотя нельзя пренебрегать и его мясной продуктивностью. Живая масса 2,2—3,3 кг. Туловище плотное, цилиндрической формы, конечности короткие. Окраска волосяного покрова так называемая голландская бабочка: на основном фоне иначе окрашены уши, щеки и задняя половина туловища. Цветные разновидности: черные, голубые, светло-коричневые и др. Этот кролик очень вынослив и плодовит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instrText xml:space="preserve"> HYPERLINK "http://krolikovod.com/forum/viewtopic.php?t=186&amp;postdays=0&amp;postorder=asc&amp;start=15&amp;sid=b7187afc291fa82f51caa6f3430b8279" \l "top%23top"</w:instrTex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7"/>
              </w:rPr>
              <w:t>Вернуться к началу</w:t>
            </w:r>
            <w:r>
              <w:rPr>
                <w:rStyle w:val="InternetLink"/>
                <w:sz w:val="17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7377" w:type="dxa"/>
            <w:tcBorders/>
            <w:shd w:fill="DEE3E7" w:val="clear"/>
            <w:vAlign w:val="bottom"/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3"/>
              <w:gridCol w:w="85"/>
              <w:gridCol w:w="826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85800" cy="172720"/>
                        <wp:effectExtent l="0" t="0" r="0" b="0"/>
                        <wp:docPr id="165" name="Image149" descr="">
                          <a:hlinkClick xmlns:a="http://schemas.openxmlformats.org/drawingml/2006/main" r:id="rId2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49" descr="">
                                  <a:hlinkClick r:id="rId2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52" t="-210" r="-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166" name="Image150" descr="">
                          <a:hlinkClick xmlns:a="http://schemas.openxmlformats.org/drawingml/2006/main" r:id="rId2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50" descr="">
                                  <a:hlinkClick r:id="rId2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70" t="-210" r="-7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7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23875" cy="172720"/>
                        <wp:effectExtent l="0" t="0" r="0" b="0"/>
                        <wp:docPr id="168" name="Image152" descr="">
                          <a:hlinkClick xmlns:a="http://schemas.openxmlformats.org/drawingml/2006/main" r:id="rId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52" descr="">
                                  <a:hlinkClick r:id="rId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69" name="Image153" descr="">
                          <a:hlinkClick xmlns:a="http://schemas.openxmlformats.org/drawingml/2006/main" r:id="rId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53" descr="">
                                  <a:hlinkClick r:id="rId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shd w:fill="EFEFE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9" w:name="376"/>
            <w:bookmarkEnd w:id="19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Lakky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Модерато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Зарегистрирован: 04.01.20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Сообщения: 1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г. Могилев</w:t>
            </w:r>
          </w:p>
        </w:tc>
        <w:tc>
          <w:tcPr>
            <w:tcW w:w="7377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3"/>
              <w:gridCol w:w="804"/>
            </w:tblGrid>
            <w:tr>
              <w:trPr/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71" name="Image155" descr="">
                          <a:hlinkClick xmlns:a="http://schemas.openxmlformats.org/drawingml/2006/main" r:id="rId2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55" descr="">
                                  <a:hlinkClick r:id="rId2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Пт Фев 13, 2009 5:15 pm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 xml:space="preserve">   Заголовок сообщения: 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89280" cy="172720"/>
                        <wp:effectExtent l="0" t="0" r="0" b="0"/>
                        <wp:docPr id="172" name="Image156" descr="">
                          <a:hlinkClick xmlns:a="http://schemas.openxmlformats.org/drawingml/2006/main" r:id="rId2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56" descr="">
                                  <a:hlinkClick r:id="rId2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0.1pt;width:467.7pt;height:0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А вот еще несколько пуховых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1865" cy="3571240"/>
                        <wp:effectExtent l="0" t="0" r="0" b="0"/>
                        <wp:docPr id="174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57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1865" cy="3724910"/>
                        <wp:effectExtent l="0" t="0" r="0" b="0"/>
                        <wp:docPr id="175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72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1865" cy="3552190"/>
                        <wp:effectExtent l="0" t="0" r="0" b="0"/>
                        <wp:docPr id="176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55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_________________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Делай то, что ты умешь лучше всего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krolikovod.com/forum/profile.php?mode=viewprofile&amp;u=125&amp;sid=b7187afc291fa82f51caa6f3430b8279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krolikovod.com/forum/privmsg.php?mode=post&amp;u=125&amp;sid=b7187afc291fa82f51caa6f3430b8279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p.icq.com/scripts/search.dll?to=346669667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p.icq.com/346669667#page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hyperlink" Target="http://krolikovod.com/forum/viewtopic.php?p=291&amp;sid=b7187afc291fa82f51caa6f3430b8279#291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krolikovod.com/forum/posting.php?mode=quote&amp;p=291&amp;sid=b7187afc291fa82f51caa6f3430b8279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4.png"/><Relationship Id="rId22" Type="http://schemas.openxmlformats.org/officeDocument/2006/relationships/hyperlink" Target="http://krolikovod.com/forum/profile.php?mode=viewprofile&amp;u=125&amp;sid=b7187afc291fa82f51caa6f3430b8279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krolikovod.com/forum/privmsg.php?mode=post&amp;u=125&amp;sid=b7187afc291fa82f51caa6f3430b8279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yperlink" Target="http://wwp.icq.com/scripts/search.dll?to=346669667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p.icq.com/346669667#pager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hyperlink" Target="http://krolikovod.com/forum/viewtopic.php?p=292&amp;sid=b7187afc291fa82f51caa6f3430b8279#292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krolikovod.com/forum/posting.php?mode=quote&amp;p=292&amp;sid=b7187afc291fa82f51caa6f3430b8279" TargetMode="External"/><Relationship Id="rId35" Type="http://schemas.openxmlformats.org/officeDocument/2006/relationships/image" Target="media/image12.jpeg"/><Relationship Id="rId36" Type="http://schemas.openxmlformats.org/officeDocument/2006/relationships/image" Target="media/image4.png"/><Relationship Id="rId37" Type="http://schemas.openxmlformats.org/officeDocument/2006/relationships/hyperlink" Target="http://krolikovod.com/forum/profile.php?mode=viewprofile&amp;u=125&amp;sid=b7187afc291fa82f51caa6f3430b8279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krolikovod.com/forum/privmsg.php?mode=post&amp;u=125&amp;sid=b7187afc291fa82f51caa6f3430b8279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yperlink" Target="http://wwp.icq.com/scripts/search.dll?to=346669667" TargetMode="External"/><Relationship Id="rId43" Type="http://schemas.openxmlformats.org/officeDocument/2006/relationships/image" Target="media/image8.png"/><Relationship Id="rId44" Type="http://schemas.openxmlformats.org/officeDocument/2006/relationships/hyperlink" Target="http://wwp.icq.com/346669667#pager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hyperlink" Target="http://krolikovod.com/forum/viewtopic.php?p=293&amp;sid=b7187afc291fa82f51caa6f3430b8279#293" TargetMode="External"/><Relationship Id="rId48" Type="http://schemas.openxmlformats.org/officeDocument/2006/relationships/image" Target="media/image10.png"/><Relationship Id="rId49" Type="http://schemas.openxmlformats.org/officeDocument/2006/relationships/hyperlink" Target="http://krolikovod.com/forum/posting.php?mode=quote&amp;p=293&amp;sid=b7187afc291fa82f51caa6f3430b8279" TargetMode="External"/><Relationship Id="rId50" Type="http://schemas.openxmlformats.org/officeDocument/2006/relationships/image" Target="media/image13.jpeg"/><Relationship Id="rId51" Type="http://schemas.openxmlformats.org/officeDocument/2006/relationships/image" Target="media/image4.png"/><Relationship Id="rId52" Type="http://schemas.openxmlformats.org/officeDocument/2006/relationships/hyperlink" Target="http://krolikovod.com/forum/profile.php?mode=viewprofile&amp;u=125&amp;sid=b7187afc291fa82f51caa6f3430b8279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://krolikovod.com/forum/privmsg.php?mode=post&amp;u=125&amp;sid=b7187afc291fa82f51caa6f3430b8279" TargetMode="Externa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yperlink" Target="http://wwp.icq.com/scripts/search.dll?to=346669667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://wwp.icq.com/346669667#pager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9.png"/><Relationship Id="rId62" Type="http://schemas.openxmlformats.org/officeDocument/2006/relationships/hyperlink" Target="http://krolikovod.com/forum/viewtopic.php?p=294&amp;sid=b7187afc291fa82f51caa6f3430b8279#294" TargetMode="External"/><Relationship Id="rId63" Type="http://schemas.openxmlformats.org/officeDocument/2006/relationships/image" Target="media/image10.png"/><Relationship Id="rId64" Type="http://schemas.openxmlformats.org/officeDocument/2006/relationships/hyperlink" Target="http://krolikovod.com/forum/posting.php?mode=quote&amp;p=294&amp;sid=b7187afc291fa82f51caa6f3430b8279" TargetMode="External"/><Relationship Id="rId65" Type="http://schemas.openxmlformats.org/officeDocument/2006/relationships/image" Target="media/image14.jpeg"/><Relationship Id="rId66" Type="http://schemas.openxmlformats.org/officeDocument/2006/relationships/image" Target="media/image4.png"/><Relationship Id="rId67" Type="http://schemas.openxmlformats.org/officeDocument/2006/relationships/hyperlink" Target="http://krolikovod.com/forum/profile.php?mode=viewprofile&amp;u=125&amp;sid=b7187afc291fa82f51caa6f3430b8279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krolikovod.com/forum/privmsg.php?mode=post&amp;u=125&amp;sid=b7187afc291fa82f51caa6f3430b8279" TargetMode="External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hyperlink" Target="http://wwp.icq.com/scripts/search.dll?to=346669667" TargetMode="External"/><Relationship Id="rId73" Type="http://schemas.openxmlformats.org/officeDocument/2006/relationships/image" Target="media/image8.png"/><Relationship Id="rId74" Type="http://schemas.openxmlformats.org/officeDocument/2006/relationships/hyperlink" Target="http://wwp.icq.com/346669667#pager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9.png"/><Relationship Id="rId77" Type="http://schemas.openxmlformats.org/officeDocument/2006/relationships/hyperlink" Target="http://krolikovod.com/forum/viewtopic.php?p=295&amp;sid=b7187afc291fa82f51caa6f3430b8279#295" TargetMode="External"/><Relationship Id="rId78" Type="http://schemas.openxmlformats.org/officeDocument/2006/relationships/image" Target="media/image10.png"/><Relationship Id="rId79" Type="http://schemas.openxmlformats.org/officeDocument/2006/relationships/hyperlink" Target="http://krolikovod.com/forum/posting.php?mode=quote&amp;p=295&amp;sid=b7187afc291fa82f51caa6f3430b8279" TargetMode="External"/><Relationship Id="rId80" Type="http://schemas.openxmlformats.org/officeDocument/2006/relationships/image" Target="media/image15.jpeg"/><Relationship Id="rId81" Type="http://schemas.openxmlformats.org/officeDocument/2006/relationships/image" Target="media/image4.png"/><Relationship Id="rId82" Type="http://schemas.openxmlformats.org/officeDocument/2006/relationships/hyperlink" Target="http://krolikovod.com/forum/profile.php?mode=viewprofile&amp;u=125&amp;sid=b7187afc291fa82f51caa6f3430b8279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krolikovod.com/forum/privmsg.php?mode=post&amp;u=125&amp;sid=b7187afc291fa82f51caa6f3430b8279" TargetMode="External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hyperlink" Target="http://wwp.icq.com/scripts/search.dll?to=346669667" TargetMode="External"/><Relationship Id="rId88" Type="http://schemas.openxmlformats.org/officeDocument/2006/relationships/image" Target="media/image8.png"/><Relationship Id="rId89" Type="http://schemas.openxmlformats.org/officeDocument/2006/relationships/hyperlink" Target="http://wwp.icq.com/346669667#pager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9.png"/><Relationship Id="rId92" Type="http://schemas.openxmlformats.org/officeDocument/2006/relationships/hyperlink" Target="http://krolikovod.com/forum/viewtopic.php?p=296&amp;sid=b7187afc291fa82f51caa6f3430b8279#296" TargetMode="External"/><Relationship Id="rId93" Type="http://schemas.openxmlformats.org/officeDocument/2006/relationships/image" Target="media/image10.png"/><Relationship Id="rId94" Type="http://schemas.openxmlformats.org/officeDocument/2006/relationships/hyperlink" Target="http://krolikovod.com/forum/posting.php?mode=quote&amp;p=296&amp;sid=b7187afc291fa82f51caa6f3430b8279" TargetMode="External"/><Relationship Id="rId95" Type="http://schemas.openxmlformats.org/officeDocument/2006/relationships/image" Target="media/image16.jpeg"/><Relationship Id="rId96" Type="http://schemas.openxmlformats.org/officeDocument/2006/relationships/image" Target="media/image17.jpeg"/><Relationship Id="rId97" Type="http://schemas.openxmlformats.org/officeDocument/2006/relationships/image" Target="media/image4.png"/><Relationship Id="rId98" Type="http://schemas.openxmlformats.org/officeDocument/2006/relationships/hyperlink" Target="http://krolikovod.com/forum/profile.php?mode=viewprofile&amp;u=125&amp;sid=b7187afc291fa82f51caa6f3430b8279" TargetMode="External"/><Relationship Id="rId99" Type="http://schemas.openxmlformats.org/officeDocument/2006/relationships/image" Target="media/image5.png"/><Relationship Id="rId100" Type="http://schemas.openxmlformats.org/officeDocument/2006/relationships/hyperlink" Target="http://krolikovod.com/forum/privmsg.php?mode=post&amp;u=125&amp;sid=b7187afc291fa82f51caa6f3430b8279" TargetMode="External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hyperlink" Target="http://wwp.icq.com/scripts/search.dll?to=346669667" TargetMode="External"/><Relationship Id="rId104" Type="http://schemas.openxmlformats.org/officeDocument/2006/relationships/image" Target="media/image8.png"/><Relationship Id="rId105" Type="http://schemas.openxmlformats.org/officeDocument/2006/relationships/hyperlink" Target="http://wwp.icq.com/346669667#pager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9.png"/><Relationship Id="rId108" Type="http://schemas.openxmlformats.org/officeDocument/2006/relationships/hyperlink" Target="http://krolikovod.com/forum/viewtopic.php?p=297&amp;sid=b7187afc291fa82f51caa6f3430b8279#297" TargetMode="External"/><Relationship Id="rId109" Type="http://schemas.openxmlformats.org/officeDocument/2006/relationships/image" Target="media/image10.png"/><Relationship Id="rId110" Type="http://schemas.openxmlformats.org/officeDocument/2006/relationships/hyperlink" Target="http://krolikovod.com/forum/posting.php?mode=quote&amp;p=297&amp;sid=b7187afc291fa82f51caa6f3430b8279" TargetMode="External"/><Relationship Id="rId111" Type="http://schemas.openxmlformats.org/officeDocument/2006/relationships/image" Target="media/image18.jpeg"/><Relationship Id="rId112" Type="http://schemas.openxmlformats.org/officeDocument/2006/relationships/image" Target="media/image4.png"/><Relationship Id="rId113" Type="http://schemas.openxmlformats.org/officeDocument/2006/relationships/hyperlink" Target="http://krolikovod.com/forum/profile.php?mode=viewprofile&amp;u=125&amp;sid=b7187afc291fa82f51caa6f3430b8279" TargetMode="External"/><Relationship Id="rId114" Type="http://schemas.openxmlformats.org/officeDocument/2006/relationships/image" Target="media/image5.png"/><Relationship Id="rId115" Type="http://schemas.openxmlformats.org/officeDocument/2006/relationships/hyperlink" Target="http://krolikovod.com/forum/privmsg.php?mode=post&amp;u=125&amp;sid=b7187afc291fa82f51caa6f3430b8279" TargetMode="External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hyperlink" Target="http://wwp.icq.com/scripts/search.dll?to=346669667" TargetMode="External"/><Relationship Id="rId119" Type="http://schemas.openxmlformats.org/officeDocument/2006/relationships/image" Target="media/image8.png"/><Relationship Id="rId120" Type="http://schemas.openxmlformats.org/officeDocument/2006/relationships/hyperlink" Target="http://wwp.icq.com/346669667#pager" TargetMode="External"/><Relationship Id="rId121" Type="http://schemas.openxmlformats.org/officeDocument/2006/relationships/image" Target="media/image1.png"/><Relationship Id="rId122" Type="http://schemas.openxmlformats.org/officeDocument/2006/relationships/image" Target="media/image9.png"/><Relationship Id="rId123" Type="http://schemas.openxmlformats.org/officeDocument/2006/relationships/hyperlink" Target="http://krolikovod.com/forum/viewtopic.php?p=298&amp;sid=b7187afc291fa82f51caa6f3430b8279#298" TargetMode="External"/><Relationship Id="rId124" Type="http://schemas.openxmlformats.org/officeDocument/2006/relationships/image" Target="media/image10.png"/><Relationship Id="rId125" Type="http://schemas.openxmlformats.org/officeDocument/2006/relationships/hyperlink" Target="http://krolikovod.com/forum/posting.php?mode=quote&amp;p=298&amp;sid=b7187afc291fa82f51caa6f3430b8279" TargetMode="External"/><Relationship Id="rId126" Type="http://schemas.openxmlformats.org/officeDocument/2006/relationships/image" Target="media/image19.jpeg"/><Relationship Id="rId127" Type="http://schemas.openxmlformats.org/officeDocument/2006/relationships/image" Target="media/image4.png"/><Relationship Id="rId128" Type="http://schemas.openxmlformats.org/officeDocument/2006/relationships/hyperlink" Target="http://krolikovod.com/forum/profile.php?mode=viewprofile&amp;u=125&amp;sid=b7187afc291fa82f51caa6f3430b8279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://krolikovod.com/forum/privmsg.php?mode=post&amp;u=125&amp;sid=b7187afc291fa82f51caa6f3430b8279" TargetMode="External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hyperlink" Target="http://wwp.icq.com/scripts/search.dll?to=346669667" TargetMode="External"/><Relationship Id="rId134" Type="http://schemas.openxmlformats.org/officeDocument/2006/relationships/image" Target="media/image8.png"/><Relationship Id="rId135" Type="http://schemas.openxmlformats.org/officeDocument/2006/relationships/hyperlink" Target="http://wwp.icq.com/346669667#pager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9.png"/><Relationship Id="rId138" Type="http://schemas.openxmlformats.org/officeDocument/2006/relationships/hyperlink" Target="http://krolikovod.com/forum/viewtopic.php?p=299&amp;sid=b7187afc291fa82f51caa6f3430b8279#299" TargetMode="External"/><Relationship Id="rId139" Type="http://schemas.openxmlformats.org/officeDocument/2006/relationships/image" Target="media/image10.png"/><Relationship Id="rId140" Type="http://schemas.openxmlformats.org/officeDocument/2006/relationships/hyperlink" Target="http://krolikovod.com/forum/posting.php?mode=quote&amp;p=299&amp;sid=b7187afc291fa82f51caa6f3430b8279" TargetMode="External"/><Relationship Id="rId141" Type="http://schemas.openxmlformats.org/officeDocument/2006/relationships/image" Target="media/image20.jpeg"/><Relationship Id="rId142" Type="http://schemas.openxmlformats.org/officeDocument/2006/relationships/image" Target="media/image4.png"/><Relationship Id="rId143" Type="http://schemas.openxmlformats.org/officeDocument/2006/relationships/hyperlink" Target="http://krolikovod.com/forum/profile.php?mode=viewprofile&amp;u=125&amp;sid=b7187afc291fa82f51caa6f3430b8279" TargetMode="External"/><Relationship Id="rId144" Type="http://schemas.openxmlformats.org/officeDocument/2006/relationships/image" Target="media/image5.png"/><Relationship Id="rId145" Type="http://schemas.openxmlformats.org/officeDocument/2006/relationships/hyperlink" Target="http://krolikovod.com/forum/privmsg.php?mode=post&amp;u=125&amp;sid=b7187afc291fa82f51caa6f3430b8279" TargetMode="External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hyperlink" Target="http://wwp.icq.com/scripts/search.dll?to=346669667" TargetMode="External"/><Relationship Id="rId149" Type="http://schemas.openxmlformats.org/officeDocument/2006/relationships/image" Target="media/image8.png"/><Relationship Id="rId150" Type="http://schemas.openxmlformats.org/officeDocument/2006/relationships/hyperlink" Target="http://wwp.icq.com/346669667#pager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9.png"/><Relationship Id="rId153" Type="http://schemas.openxmlformats.org/officeDocument/2006/relationships/hyperlink" Target="http://krolikovod.com/forum/viewtopic.php?p=300&amp;sid=b7187afc291fa82f51caa6f3430b8279#300" TargetMode="External"/><Relationship Id="rId154" Type="http://schemas.openxmlformats.org/officeDocument/2006/relationships/image" Target="media/image10.png"/><Relationship Id="rId155" Type="http://schemas.openxmlformats.org/officeDocument/2006/relationships/hyperlink" Target="http://krolikovod.com/forum/posting.php?mode=quote&amp;p=300&amp;sid=b7187afc291fa82f51caa6f3430b8279" TargetMode="External"/><Relationship Id="rId156" Type="http://schemas.openxmlformats.org/officeDocument/2006/relationships/image" Target="media/image21.jpeg"/><Relationship Id="rId157" Type="http://schemas.openxmlformats.org/officeDocument/2006/relationships/image" Target="media/image4.png"/><Relationship Id="rId158" Type="http://schemas.openxmlformats.org/officeDocument/2006/relationships/hyperlink" Target="http://krolikovod.com/forum/profile.php?mode=viewprofile&amp;u=125&amp;sid=b7187afc291fa82f51caa6f3430b8279" TargetMode="External"/><Relationship Id="rId159" Type="http://schemas.openxmlformats.org/officeDocument/2006/relationships/image" Target="media/image5.png"/><Relationship Id="rId160" Type="http://schemas.openxmlformats.org/officeDocument/2006/relationships/hyperlink" Target="http://krolikovod.com/forum/privmsg.php?mode=post&amp;u=125&amp;sid=b7187afc291fa82f51caa6f3430b8279" TargetMode="External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hyperlink" Target="http://wwp.icq.com/scripts/search.dll?to=346669667" TargetMode="External"/><Relationship Id="rId164" Type="http://schemas.openxmlformats.org/officeDocument/2006/relationships/image" Target="media/image8.png"/><Relationship Id="rId165" Type="http://schemas.openxmlformats.org/officeDocument/2006/relationships/hyperlink" Target="http://wwp.icq.com/346669667#pager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9.png"/><Relationship Id="rId168" Type="http://schemas.openxmlformats.org/officeDocument/2006/relationships/hyperlink" Target="http://krolikovod.com/forum/viewtopic.php?p=301&amp;sid=b7187afc291fa82f51caa6f3430b8279#301" TargetMode="External"/><Relationship Id="rId169" Type="http://schemas.openxmlformats.org/officeDocument/2006/relationships/image" Target="media/image10.png"/><Relationship Id="rId170" Type="http://schemas.openxmlformats.org/officeDocument/2006/relationships/hyperlink" Target="http://krolikovod.com/forum/posting.php?mode=quote&amp;p=301&amp;sid=b7187afc291fa82f51caa6f3430b8279" TargetMode="External"/><Relationship Id="rId171" Type="http://schemas.openxmlformats.org/officeDocument/2006/relationships/image" Target="media/image22.jpeg"/><Relationship Id="rId172" Type="http://schemas.openxmlformats.org/officeDocument/2006/relationships/image" Target="media/image4.png"/><Relationship Id="rId173" Type="http://schemas.openxmlformats.org/officeDocument/2006/relationships/hyperlink" Target="http://krolikovod.com/forum/profile.php?mode=viewprofile&amp;u=125&amp;sid=b7187afc291fa82f51caa6f3430b8279" TargetMode="External"/><Relationship Id="rId174" Type="http://schemas.openxmlformats.org/officeDocument/2006/relationships/image" Target="media/image5.png"/><Relationship Id="rId175" Type="http://schemas.openxmlformats.org/officeDocument/2006/relationships/hyperlink" Target="http://krolikovod.com/forum/privmsg.php?mode=post&amp;u=125&amp;sid=b7187afc291fa82f51caa6f3430b8279" TargetMode="External"/><Relationship Id="rId176" Type="http://schemas.openxmlformats.org/officeDocument/2006/relationships/image" Target="media/image6.png"/><Relationship Id="rId177" Type="http://schemas.openxmlformats.org/officeDocument/2006/relationships/image" Target="media/image7.png"/><Relationship Id="rId178" Type="http://schemas.openxmlformats.org/officeDocument/2006/relationships/hyperlink" Target="http://wwp.icq.com/scripts/search.dll?to=346669667" TargetMode="External"/><Relationship Id="rId179" Type="http://schemas.openxmlformats.org/officeDocument/2006/relationships/image" Target="media/image8.png"/><Relationship Id="rId180" Type="http://schemas.openxmlformats.org/officeDocument/2006/relationships/hyperlink" Target="http://wwp.icq.com/346669667#pager" TargetMode="External"/><Relationship Id="rId181" Type="http://schemas.openxmlformats.org/officeDocument/2006/relationships/image" Target="media/image1.png"/><Relationship Id="rId182" Type="http://schemas.openxmlformats.org/officeDocument/2006/relationships/image" Target="media/image9.png"/><Relationship Id="rId183" Type="http://schemas.openxmlformats.org/officeDocument/2006/relationships/hyperlink" Target="http://krolikovod.com/forum/viewtopic.php?p=302&amp;sid=b7187afc291fa82f51caa6f3430b8279#302" TargetMode="External"/><Relationship Id="rId184" Type="http://schemas.openxmlformats.org/officeDocument/2006/relationships/image" Target="media/image10.png"/><Relationship Id="rId185" Type="http://schemas.openxmlformats.org/officeDocument/2006/relationships/hyperlink" Target="http://krolikovod.com/forum/posting.php?mode=quote&amp;p=302&amp;sid=b7187afc291fa82f51caa6f3430b8279" TargetMode="External"/><Relationship Id="rId186" Type="http://schemas.openxmlformats.org/officeDocument/2006/relationships/image" Target="media/image23.jpeg"/><Relationship Id="rId187" Type="http://schemas.openxmlformats.org/officeDocument/2006/relationships/image" Target="media/image4.png"/><Relationship Id="rId188" Type="http://schemas.openxmlformats.org/officeDocument/2006/relationships/hyperlink" Target="http://krolikovod.com/forum/profile.php?mode=viewprofile&amp;u=125&amp;sid=b7187afc291fa82f51caa6f3430b8279" TargetMode="External"/><Relationship Id="rId189" Type="http://schemas.openxmlformats.org/officeDocument/2006/relationships/image" Target="media/image5.png"/><Relationship Id="rId190" Type="http://schemas.openxmlformats.org/officeDocument/2006/relationships/hyperlink" Target="http://krolikovod.com/forum/privmsg.php?mode=post&amp;u=125&amp;sid=b7187afc291fa82f51caa6f3430b8279" TargetMode="External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hyperlink" Target="http://wwp.icq.com/scripts/search.dll?to=346669667" TargetMode="External"/><Relationship Id="rId194" Type="http://schemas.openxmlformats.org/officeDocument/2006/relationships/image" Target="media/image8.png"/><Relationship Id="rId195" Type="http://schemas.openxmlformats.org/officeDocument/2006/relationships/hyperlink" Target="http://wwp.icq.com/346669667#pager" TargetMode="External"/><Relationship Id="rId196" Type="http://schemas.openxmlformats.org/officeDocument/2006/relationships/image" Target="media/image24.png"/><Relationship Id="rId197" Type="http://schemas.openxmlformats.org/officeDocument/2006/relationships/hyperlink" Target="http://krolikovod.com/forum/posting.php?mode=reply&amp;t=186" TargetMode="External"/><Relationship Id="rId198" Type="http://schemas.openxmlformats.org/officeDocument/2006/relationships/hyperlink" Target="http://krolikovod.com/forum/index.php" TargetMode="External"/><Relationship Id="rId199" Type="http://schemas.openxmlformats.org/officeDocument/2006/relationships/hyperlink" Target="http://krolikovod.com/forum/viewforum.php?f=14" TargetMode="External"/><Relationship Id="rId200" Type="http://schemas.openxmlformats.org/officeDocument/2006/relationships/hyperlink" Target="http://krolikovod.com/forum/viewtopic.php?t=186&amp;view=previous" TargetMode="External"/><Relationship Id="rId201" Type="http://schemas.openxmlformats.org/officeDocument/2006/relationships/hyperlink" Target="http://krolikovod.com/forum/viewtopic.php?t=186&amp;view=next" TargetMode="External"/><Relationship Id="rId202" Type="http://schemas.openxmlformats.org/officeDocument/2006/relationships/image" Target="media/image9.png"/><Relationship Id="rId203" Type="http://schemas.openxmlformats.org/officeDocument/2006/relationships/hyperlink" Target="http://krolikovod.com/forum/viewtopic.php?p=303#303" TargetMode="External"/><Relationship Id="rId204" Type="http://schemas.openxmlformats.org/officeDocument/2006/relationships/image" Target="media/image10.png"/><Relationship Id="rId205" Type="http://schemas.openxmlformats.org/officeDocument/2006/relationships/hyperlink" Target="http://krolikovod.com/forum/posting.php?mode=quote&amp;p=303" TargetMode="External"/><Relationship Id="rId206" Type="http://schemas.openxmlformats.org/officeDocument/2006/relationships/image" Target="media/image25.jpeg"/><Relationship Id="rId207" Type="http://schemas.openxmlformats.org/officeDocument/2006/relationships/image" Target="media/image4.png"/><Relationship Id="rId208" Type="http://schemas.openxmlformats.org/officeDocument/2006/relationships/hyperlink" Target="http://krolikovod.com/forum/profile.php?mode=viewprofile&amp;u=125" TargetMode="External"/><Relationship Id="rId209" Type="http://schemas.openxmlformats.org/officeDocument/2006/relationships/image" Target="media/image5.png"/><Relationship Id="rId210" Type="http://schemas.openxmlformats.org/officeDocument/2006/relationships/hyperlink" Target="http://krolikovod.com/forum/privmsg.php?mode=post&amp;u=125" TargetMode="External"/><Relationship Id="rId211" Type="http://schemas.openxmlformats.org/officeDocument/2006/relationships/image" Target="media/image6.png"/><Relationship Id="rId212" Type="http://schemas.openxmlformats.org/officeDocument/2006/relationships/image" Target="media/image7.png"/><Relationship Id="rId213" Type="http://schemas.openxmlformats.org/officeDocument/2006/relationships/hyperlink" Target="http://wwp.icq.com/scripts/search.dll?to=346669667" TargetMode="External"/><Relationship Id="rId214" Type="http://schemas.openxmlformats.org/officeDocument/2006/relationships/image" Target="media/image8.png"/><Relationship Id="rId215" Type="http://schemas.openxmlformats.org/officeDocument/2006/relationships/hyperlink" Target="http://wwp.icq.com/346669667#pager" TargetMode="External"/><Relationship Id="rId216" Type="http://schemas.openxmlformats.org/officeDocument/2006/relationships/image" Target="media/image1.png"/><Relationship Id="rId217" Type="http://schemas.openxmlformats.org/officeDocument/2006/relationships/image" Target="media/image9.png"/><Relationship Id="rId218" Type="http://schemas.openxmlformats.org/officeDocument/2006/relationships/hyperlink" Target="http://krolikovod.com/forum/viewtopic.php?p=304#304" TargetMode="External"/><Relationship Id="rId219" Type="http://schemas.openxmlformats.org/officeDocument/2006/relationships/image" Target="media/image10.png"/><Relationship Id="rId220" Type="http://schemas.openxmlformats.org/officeDocument/2006/relationships/hyperlink" Target="http://krolikovod.com/forum/posting.php?mode=quote&amp;p=304" TargetMode="External"/><Relationship Id="rId221" Type="http://schemas.openxmlformats.org/officeDocument/2006/relationships/image" Target="media/image26.jpeg"/><Relationship Id="rId222" Type="http://schemas.openxmlformats.org/officeDocument/2006/relationships/image" Target="media/image4.png"/><Relationship Id="rId223" Type="http://schemas.openxmlformats.org/officeDocument/2006/relationships/hyperlink" Target="http://krolikovod.com/forum/profile.php?mode=viewprofile&amp;u=125" TargetMode="External"/><Relationship Id="rId224" Type="http://schemas.openxmlformats.org/officeDocument/2006/relationships/image" Target="media/image5.png"/><Relationship Id="rId225" Type="http://schemas.openxmlformats.org/officeDocument/2006/relationships/hyperlink" Target="http://krolikovod.com/forum/privmsg.php?mode=post&amp;u=125" TargetMode="External"/><Relationship Id="rId226" Type="http://schemas.openxmlformats.org/officeDocument/2006/relationships/image" Target="media/image6.png"/><Relationship Id="rId227" Type="http://schemas.openxmlformats.org/officeDocument/2006/relationships/image" Target="media/image7.png"/><Relationship Id="rId228" Type="http://schemas.openxmlformats.org/officeDocument/2006/relationships/hyperlink" Target="http://wwp.icq.com/scripts/search.dll?to=346669667" TargetMode="External"/><Relationship Id="rId229" Type="http://schemas.openxmlformats.org/officeDocument/2006/relationships/image" Target="media/image8.png"/><Relationship Id="rId230" Type="http://schemas.openxmlformats.org/officeDocument/2006/relationships/hyperlink" Target="http://wwp.icq.com/346669667#pager" TargetMode="External"/><Relationship Id="rId231" Type="http://schemas.openxmlformats.org/officeDocument/2006/relationships/image" Target="media/image1.png"/><Relationship Id="rId232" Type="http://schemas.openxmlformats.org/officeDocument/2006/relationships/image" Target="media/image9.png"/><Relationship Id="rId233" Type="http://schemas.openxmlformats.org/officeDocument/2006/relationships/hyperlink" Target="http://krolikovod.com/forum/viewtopic.php?p=305#305" TargetMode="External"/><Relationship Id="rId234" Type="http://schemas.openxmlformats.org/officeDocument/2006/relationships/image" Target="media/image10.png"/><Relationship Id="rId235" Type="http://schemas.openxmlformats.org/officeDocument/2006/relationships/hyperlink" Target="http://krolikovod.com/forum/posting.php?mode=quote&amp;p=305" TargetMode="External"/><Relationship Id="rId236" Type="http://schemas.openxmlformats.org/officeDocument/2006/relationships/image" Target="media/image27.jpeg"/><Relationship Id="rId237" Type="http://schemas.openxmlformats.org/officeDocument/2006/relationships/image" Target="media/image4.png"/><Relationship Id="rId238" Type="http://schemas.openxmlformats.org/officeDocument/2006/relationships/hyperlink" Target="http://krolikovod.com/forum/profile.php?mode=viewprofile&amp;u=125" TargetMode="External"/><Relationship Id="rId239" Type="http://schemas.openxmlformats.org/officeDocument/2006/relationships/image" Target="media/image5.png"/><Relationship Id="rId240" Type="http://schemas.openxmlformats.org/officeDocument/2006/relationships/hyperlink" Target="http://krolikovod.com/forum/privmsg.php?mode=post&amp;u=125" TargetMode="External"/><Relationship Id="rId241" Type="http://schemas.openxmlformats.org/officeDocument/2006/relationships/image" Target="media/image6.png"/><Relationship Id="rId242" Type="http://schemas.openxmlformats.org/officeDocument/2006/relationships/image" Target="media/image7.png"/><Relationship Id="rId243" Type="http://schemas.openxmlformats.org/officeDocument/2006/relationships/hyperlink" Target="http://wwp.icq.com/scripts/search.dll?to=346669667" TargetMode="External"/><Relationship Id="rId244" Type="http://schemas.openxmlformats.org/officeDocument/2006/relationships/image" Target="media/image8.png"/><Relationship Id="rId245" Type="http://schemas.openxmlformats.org/officeDocument/2006/relationships/hyperlink" Target="http://wwp.icq.com/346669667#pager" TargetMode="External"/><Relationship Id="rId246" Type="http://schemas.openxmlformats.org/officeDocument/2006/relationships/image" Target="media/image1.png"/><Relationship Id="rId247" Type="http://schemas.openxmlformats.org/officeDocument/2006/relationships/image" Target="media/image9.png"/><Relationship Id="rId248" Type="http://schemas.openxmlformats.org/officeDocument/2006/relationships/hyperlink" Target="http://krolikovod.com/forum/viewtopic.php?p=306#306" TargetMode="External"/><Relationship Id="rId249" Type="http://schemas.openxmlformats.org/officeDocument/2006/relationships/image" Target="media/image10.png"/><Relationship Id="rId250" Type="http://schemas.openxmlformats.org/officeDocument/2006/relationships/hyperlink" Target="http://krolikovod.com/forum/posting.php?mode=quote&amp;p=306" TargetMode="External"/><Relationship Id="rId251" Type="http://schemas.openxmlformats.org/officeDocument/2006/relationships/image" Target="media/image4.png"/><Relationship Id="rId252" Type="http://schemas.openxmlformats.org/officeDocument/2006/relationships/hyperlink" Target="http://krolikovod.com/forum/profile.php?mode=viewprofile&amp;u=125" TargetMode="External"/><Relationship Id="rId253" Type="http://schemas.openxmlformats.org/officeDocument/2006/relationships/image" Target="media/image5.png"/><Relationship Id="rId254" Type="http://schemas.openxmlformats.org/officeDocument/2006/relationships/hyperlink" Target="http://krolikovod.com/forum/privmsg.php?mode=post&amp;u=125" TargetMode="External"/><Relationship Id="rId255" Type="http://schemas.openxmlformats.org/officeDocument/2006/relationships/image" Target="media/image6.png"/><Relationship Id="rId256" Type="http://schemas.openxmlformats.org/officeDocument/2006/relationships/image" Target="media/image7.png"/><Relationship Id="rId257" Type="http://schemas.openxmlformats.org/officeDocument/2006/relationships/hyperlink" Target="http://wwp.icq.com/scripts/search.dll?to=346669667" TargetMode="External"/><Relationship Id="rId258" Type="http://schemas.openxmlformats.org/officeDocument/2006/relationships/image" Target="media/image8.png"/><Relationship Id="rId259" Type="http://schemas.openxmlformats.org/officeDocument/2006/relationships/hyperlink" Target="http://wwp.icq.com/346669667#pager" TargetMode="External"/><Relationship Id="rId260" Type="http://schemas.openxmlformats.org/officeDocument/2006/relationships/image" Target="media/image1.png"/><Relationship Id="rId261" Type="http://schemas.openxmlformats.org/officeDocument/2006/relationships/image" Target="media/image9.png"/><Relationship Id="rId262" Type="http://schemas.openxmlformats.org/officeDocument/2006/relationships/hyperlink" Target="http://krolikovod.com/forum/viewtopic.php?p=376#376" TargetMode="External"/><Relationship Id="rId263" Type="http://schemas.openxmlformats.org/officeDocument/2006/relationships/image" Target="media/image10.png"/><Relationship Id="rId264" Type="http://schemas.openxmlformats.org/officeDocument/2006/relationships/hyperlink" Target="http://krolikovod.com/forum/posting.php?mode=quote&amp;p=376" TargetMode="External"/><Relationship Id="rId265" Type="http://schemas.openxmlformats.org/officeDocument/2006/relationships/image" Target="media/image28.jpeg"/><Relationship Id="rId266" Type="http://schemas.openxmlformats.org/officeDocument/2006/relationships/image" Target="media/image29.jpeg"/><Relationship Id="rId267" Type="http://schemas.openxmlformats.org/officeDocument/2006/relationships/image" Target="media/image30.jpeg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26:00Z</dcterms:created>
  <dc:creator>Customer</dc:creator>
  <dc:description/>
  <cp:keywords/>
  <dc:language>en-US</dc:language>
  <cp:lastModifiedBy>Customer</cp:lastModifiedBy>
  <dcterms:modified xsi:type="dcterms:W3CDTF">2009-08-11T06:18:00Z</dcterms:modified>
  <cp:revision>3</cp:revision>
  <dc:subject/>
  <dc:title>  </dc:title>
</cp:coreProperties>
</file>